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ложение 3</w:t>
      </w:r>
    </w:p>
    <w:p>
      <w:pPr>
        <w:pStyle w:val="Normal"/>
        <w:tabs>
          <w:tab w:val="clear" w:pos="708"/>
          <w:tab w:val="left" w:pos="30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осударственные требования к уровню физической подготовки при выполнении ВФСК ГТО</w:t>
      </w:r>
    </w:p>
    <w:p>
      <w:pPr>
        <w:pStyle w:val="Normal"/>
        <w:tabs>
          <w:tab w:val="clear" w:pos="708"/>
          <w:tab w:val="left" w:pos="309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true"/>
        <w:spacing w:lineRule="auto" w:line="240" w:before="0" w:after="0"/>
        <w:rPr/>
      </w:pPr>
      <w:r>
        <w:rPr/>
        <w:t>1 ступень (возрастная группа от 6 до 8 лет)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51"/>
        <w:gridCol w:w="1174"/>
        <w:gridCol w:w="1660"/>
        <w:gridCol w:w="1341"/>
        <w:gridCol w:w="1480"/>
        <w:gridCol w:w="1204"/>
        <w:gridCol w:w="1341"/>
        <w:gridCol w:w="1480"/>
        <w:gridCol w:w="120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.п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ы испыт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а тестов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лотой знак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ночный бег на 3х10 м (с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ен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бег на 30м (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ешанное передвижение (1 к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ыжок в длину с места толчками двумя ногами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вание без учета времени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тягивание из виса на низкой перекладине (кол-во раз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им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тягивание из виса на высокой перекладине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гибание и разгибание рук в упоре лежа на пол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г на лыжах на 1 км (ми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3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Бег на лыжах на 2 км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клон вперед из положения, стоя с прямыми ногами на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сенняя се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сание пола ладон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сание пола ладоня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ание теннисного мяча в цель, дистанция 6м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 видов испытаний (тестов) в данной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(4+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(4+3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оценке знаний и умений – в соответствии с ФГО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true"/>
        <w:spacing w:lineRule="auto" w:line="240" w:before="0" w:after="0"/>
        <w:rPr/>
      </w:pPr>
      <w:r>
        <w:rPr/>
        <w:t>2 ступень (возрастная группа от 9 до 10 лет)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51"/>
        <w:gridCol w:w="1174"/>
        <w:gridCol w:w="1660"/>
        <w:gridCol w:w="1341"/>
        <w:gridCol w:w="1480"/>
        <w:gridCol w:w="1204"/>
        <w:gridCol w:w="1341"/>
        <w:gridCol w:w="1480"/>
        <w:gridCol w:w="120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.п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ы испыт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а тестов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лотой зна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г на 60м (с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ен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г на 1 км.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0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ыжок в длину с разбега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ыжок в длину с места толчком двумя ногами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вание без учета времени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тягивание из виса на низкой перекладине (кол-во раз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им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тягивание из виса на высокой перекладине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гибание и разгибание рук в упоре лежа на пол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г на лыжах на 1 км (ми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3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Бег на лыжах на 2 км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сенняя се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сание пола ладон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сание пола ладоня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ание мяча весом 150 г 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 видов испытаний (тестов) в данной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(4+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(4+3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оценке знаний и умений – в соответствии с ФГО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true"/>
        <w:spacing w:lineRule="auto" w:line="240" w:before="0" w:after="0"/>
        <w:rPr/>
      </w:pPr>
      <w:r>
        <w:rPr/>
        <w:t>3 ступень (возрастная группа от -11 до 12лет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45"/>
        <w:gridCol w:w="851"/>
        <w:gridCol w:w="1417"/>
        <w:gridCol w:w="1276"/>
        <w:gridCol w:w="1276"/>
        <w:gridCol w:w="1204"/>
        <w:gridCol w:w="1341"/>
        <w:gridCol w:w="1480"/>
        <w:gridCol w:w="1219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.п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ы испы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а тестов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льчики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ебряный зна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лотой зна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г на 60м (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3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г на 1,5 км.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 2 к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3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ыжок в длину с разбега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ыжок в длину с места толчком двумя ногами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вание 50 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тягивание из виса на низкой перекладине (кол-во ра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тягивание из виса на высокой перекладине (кол-во ра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гибание и разгибание рук в упоре лежа на пол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г на лыжах на 2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,5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Бег на лыжах на 3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ельба из пневматической винтовки из положения, сидя или стоя с опорой локтей о стол или стойку, дистанция 5 м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ельба из электронного оружия сидя или стоя с опорой локтей о стол или стойку, дистанция 5 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язательные испыт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сание пола пальцами ру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ание мяча весом 150 г (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уристический поход с проверкой туристических навы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уристический поход на дистанцию 5 км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(4+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(4+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(4+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(4+4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оценке знаний и умений – в соответствии с ФГОС</w:t>
      </w:r>
    </w:p>
    <w:p>
      <w:pPr>
        <w:pStyle w:val="Normal"/>
        <w:tabs>
          <w:tab w:val="clear" w:pos="708"/>
          <w:tab w:val="left" w:pos="309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true"/>
        <w:spacing w:lineRule="auto" w:line="240" w:before="0" w:after="0"/>
        <w:rPr/>
      </w:pPr>
      <w:r>
        <w:rPr/>
        <w:t>4 ступень (возрастная группа от -13 до 15 лет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13"/>
        <w:gridCol w:w="851"/>
        <w:gridCol w:w="1417"/>
        <w:gridCol w:w="1276"/>
        <w:gridCol w:w="1276"/>
        <w:gridCol w:w="1204"/>
        <w:gridCol w:w="1064"/>
        <w:gridCol w:w="1282"/>
        <w:gridCol w:w="1127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.п.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ы испы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а тест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льчик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вочк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лотой зна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онзовый зн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ебряный зна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лотой зна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г на 60м (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г на 2 км.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 3 к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ыжок в длину с разбега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ыжок в длину с места толчком двумя ногами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вание 50 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тягивание из виса на низкой перекладине (кол-во ра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тягивание из виса на высокой перекладине (кол-во ра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гибание и разгибание рук в упоре лежа на пол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г на лыжах на 3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3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Бег на лыжах на 5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ельба из пневматической винтовки из положения, сидя или стоя с опорой локтей о стол или стойку, дистанция 10 м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ельба из электронного оружия сидя или стоя с опорой локтей о стол или стойку, дистанция 10 м.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нимание туловища из положения лежа на спине (кол-во раз в 1 мин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яз. испыт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сание пола пальцами ру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ание мяча весом 150 г (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уристический поход с проверкой туристических навы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уристический поход на дистанцию 10 км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1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(4+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(4+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(4+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(4+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(4+4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оценке знаний и умений – в соответствии с ФГО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true"/>
        <w:spacing w:lineRule="auto" w:line="240" w:before="0" w:after="0"/>
        <w:rPr/>
      </w:pPr>
      <w:r>
        <w:rPr/>
        <w:t>5 ступень (возрастная группа от -16 до 17 лет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10"/>
        <w:gridCol w:w="850"/>
        <w:gridCol w:w="1417"/>
        <w:gridCol w:w="1276"/>
        <w:gridCol w:w="1276"/>
        <w:gridCol w:w="1200"/>
        <w:gridCol w:w="6"/>
        <w:gridCol w:w="1064"/>
        <w:gridCol w:w="1275"/>
        <w:gridCol w:w="7"/>
        <w:gridCol w:w="113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.п.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ы испы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а тестов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ы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льчики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вочк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ебряный зна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лотой зна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онзовый зна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лотой зна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г на 100м (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,3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г на 2 км.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5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на 3 км (мин,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ыжок в длину с разбега (с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ыжок в длину с места толчком двумя ногами (с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вание 50 м (мин,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1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1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тягивание из виса на низкой перекладине (кол-во ра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тягивание из виса на высокой перекладине (кол-во ра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ывок гири 16 кг (кол-во раз в ми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гибание и разгибание рук в упоре лежа на пол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г на лыжах на 3 км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3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Бег на лыжах на 5 км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ельба из пневматической винтовки из положения, сидя или стоя с опорой локтей о стол или стойку, дистанция 10 м (очк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ельба из электронного оружия сидя или стоя с опорой локтей о стол или стойку, дистанция 10 м. (очк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нимание туловища из положения лежа на спине (кол-во раз в 1 ми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яз.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ание спортивного снаряда  весом 700 г (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есом 500 г (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уристический поход с проверкой туристических навы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уристический поход на дистанцию 10 км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1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(4+3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(4+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(4+2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(4+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(4+4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оценке знаний и умений – в соответствии с ФГО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45:00Z</dcterms:created>
  <dc:creator>1</dc:creator>
  <dc:description/>
  <dc:language>en-US</dc:language>
  <cp:lastModifiedBy>1</cp:lastModifiedBy>
  <dcterms:modified xsi:type="dcterms:W3CDTF">2014-10-28T23:47:00Z</dcterms:modified>
  <cp:revision>1</cp:revision>
  <dc:subject/>
  <dc:title/>
</cp:coreProperties>
</file>